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86360</wp:posOffset>
                </wp:positionV>
                <wp:extent cx="1651000" cy="690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908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5pt;margin-top:-6.8pt;width:129.95pt;height:543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-86360</wp:posOffset>
                </wp:positionV>
                <wp:extent cx="1651000" cy="690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908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0pt;margin-top:-6.8pt;width:129.95pt;height:543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z w:val="36"/>
          <w:szCs w:val="36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редняя общеобразовательная школа № 52,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г. Ярославль.</w:t>
      </w:r>
    </w:p>
    <w:p>
      <w:pPr>
        <w:pStyle w:val="Normal"/>
        <w:ind w:left="3100" w:hanging="0"/>
        <w:jc w:val="center"/>
        <w:rPr>
          <w:b/>
          <w:b/>
          <w:i/>
          <w:i/>
          <w:color w:val="FF6600"/>
          <w:sz w:val="48"/>
          <w:szCs w:val="48"/>
          <w:lang w:val="en-US" w:eastAsia="en-US"/>
        </w:rPr>
      </w:pPr>
      <w:r>
        <w:rPr>
          <w:b/>
          <w:i/>
          <w:color w:val="FF6600"/>
          <w:sz w:val="48"/>
          <w:szCs w:val="48"/>
          <w:lang w:val="en-US" w:eastAsia="en-US"/>
        </w:rPr>
      </w:r>
    </w:p>
    <w:p>
      <w:pPr>
        <w:pStyle w:val="Normal"/>
        <w:ind w:left="3100" w:hanging="0"/>
        <w:jc w:val="center"/>
        <w:rPr>
          <w:b/>
          <w:b/>
          <w:i/>
          <w:i/>
          <w:color w:val="FF6600"/>
          <w:sz w:val="48"/>
          <w:szCs w:val="48"/>
          <w:lang w:val="en-US" w:eastAsia="en-US"/>
        </w:rPr>
      </w:pPr>
      <w:r>
        <w:rPr>
          <w:b/>
          <w:i/>
          <w:color w:val="FF6600"/>
          <w:sz w:val="48"/>
          <w:szCs w:val="48"/>
          <w:lang w:val="en-US" w:eastAsia="en-US"/>
        </w:rPr>
      </w:r>
    </w:p>
    <w:p>
      <w:pPr>
        <w:pStyle w:val="Normal"/>
        <w:ind w:left="3100" w:hanging="0"/>
        <w:jc w:val="center"/>
        <w:rPr>
          <w:b/>
          <w:b/>
          <w:i/>
          <w:i/>
          <w:color w:val="FF6600"/>
          <w:sz w:val="48"/>
          <w:szCs w:val="48"/>
          <w:lang w:val="en-US" w:eastAsia="en-US"/>
        </w:rPr>
      </w:pPr>
      <w:r>
        <w:rPr>
          <w:b/>
          <w:i/>
          <w:color w:val="FF6600"/>
          <w:sz w:val="48"/>
          <w:szCs w:val="48"/>
          <w:lang w:val="en-US" w:eastAsia="en-US"/>
        </w:rPr>
      </w:r>
    </w:p>
    <w:p>
      <w:pPr>
        <w:pStyle w:val="Normal"/>
        <w:ind w:left="3100" w:hanging="0"/>
        <w:jc w:val="center"/>
        <w:rPr>
          <w:b/>
          <w:b/>
          <w:i/>
          <w:i/>
          <w:color w:val="FF6600"/>
          <w:sz w:val="56"/>
          <w:szCs w:val="56"/>
          <w:lang w:val="en-US" w:eastAsia="en-US"/>
        </w:rPr>
      </w:pPr>
      <w:r>
        <w:rPr>
          <w:b/>
          <w:i/>
          <w:color w:val="FF6600"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 xml:space="preserve">проект </w:t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«Лицо школы»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FF6600"/>
          <w:sz w:val="18"/>
          <w:szCs w:val="18"/>
          <w:lang w:val="en-US" w:eastAsia="en-US"/>
        </w:rPr>
      </w:pPr>
      <w:r>
        <w:rPr>
          <w:b/>
          <w:color w:val="FF66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sz w:val="28"/>
          <w:szCs w:val="28"/>
          <w:lang w:val="en-US" w:eastAsia="en-US"/>
        </w:rPr>
        <w:t>2009г.</w:t>
      </w:r>
      <w:r>
        <w:br w:type="page"/>
      </w:r>
    </w:p>
    <w:p>
      <w:pPr>
        <w:pStyle w:val="Normal"/>
        <w:jc w:val="center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Паспорт  образовательного  учреждения</w:t>
      </w:r>
    </w:p>
    <w:p>
      <w:pPr>
        <w:pStyle w:val="Normal"/>
        <w:jc w:val="center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 xml:space="preserve"> </w:t>
      </w:r>
      <w:r>
        <w:rPr>
          <w:b/>
          <w:bCs/>
          <w:color w:val="FF6600"/>
          <w:sz w:val="32"/>
        </w:rPr>
        <w:t>(2008/2009 учебный год)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tbl>
      <w:tblPr>
        <w:tblW w:w="15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8000"/>
      </w:tblGrid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региона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ая область</w:t>
            </w:r>
          </w:p>
        </w:tc>
      </w:tr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</w:tr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лное название образовательного учреждения и его номер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У средняя общеобразовательная школа № 52</w:t>
            </w:r>
          </w:p>
        </w:tc>
      </w:tr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чтовый адрес ОУ (с индексом)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51, г. Ярославль, ул. Саукова, д.13,тел.(8452)-24-31-64</w:t>
            </w:r>
          </w:p>
        </w:tc>
      </w:tr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:32,30, марш: 37, 52, 67, 73, 99</w:t>
            </w:r>
          </w:p>
        </w:tc>
      </w:tr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й адрес ОУ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  <w:lang w:val="en-US"/>
              </w:rPr>
              <w:t>yarsch052</w:t>
            </w:r>
            <w:r>
              <w:rPr>
                <w:sz w:val="28"/>
                <w:szCs w:val="26"/>
              </w:rPr>
              <w:t>@</w:t>
            </w:r>
            <w:r>
              <w:rPr>
                <w:sz w:val="28"/>
                <w:szCs w:val="26"/>
                <w:lang w:val="en-US"/>
              </w:rPr>
              <w:t>yandex</w:t>
            </w:r>
            <w:r>
              <w:rPr>
                <w:sz w:val="28"/>
                <w:szCs w:val="26"/>
              </w:rPr>
              <w:t>.</w:t>
            </w:r>
            <w:r>
              <w:rPr>
                <w:sz w:val="28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ИО директо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/факс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Алексеева Наталья Михайлов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4852)-75-91-42</w:t>
            </w:r>
          </w:p>
        </w:tc>
      </w:tr>
      <w:tr>
        <w:trPr/>
        <w:tc>
          <w:tcPr>
            <w:tcW w:w="75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руковод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</w:t>
            </w:r>
          </w:p>
        </w:tc>
        <w:tc>
          <w:tcPr>
            <w:tcW w:w="80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а Ири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ерина Надежд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огова Надежда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никова Елена Николаев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4852)-75-91-42, (4852)-24-31-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92"/>
        <w:gridCol w:w="10800"/>
      </w:tblGrid>
      <w:tr>
        <w:trPr/>
        <w:tc>
          <w:tcPr>
            <w:tcW w:w="191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Миссия О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592" w:type="dxa"/>
            <w:gridSpan w:val="2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hd w:fill="FFFFFF" w:val="clear"/>
              <w:snapToGrid w:val="false"/>
              <w:ind w:firstLine="193"/>
              <w:jc w:val="both"/>
              <w:rPr>
                <w:b/>
                <w:b/>
                <w:i/>
                <w:i/>
                <w:color w:val="FF6600"/>
                <w:spacing w:val="-8"/>
                <w:sz w:val="12"/>
                <w:szCs w:val="12"/>
              </w:rPr>
            </w:pPr>
            <w:r>
              <w:rPr>
                <w:b/>
                <w:i/>
                <w:color w:val="FF6600"/>
                <w:spacing w:val="-8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firstLine="193"/>
              <w:jc w:val="both"/>
              <w:rPr/>
            </w:pPr>
            <w:r>
              <w:rPr>
                <w:spacing w:val="-8"/>
              </w:rPr>
              <w:t xml:space="preserve">Мы строим школу равных возможностей - адаптивную школу, которая </w:t>
            </w:r>
            <w:r>
              <w:rPr/>
              <w:t xml:space="preserve">создает благоприятные комфортные условия для всех участников </w:t>
            </w:r>
            <w:r>
              <w:rPr>
                <w:spacing w:val="-1"/>
              </w:rPr>
              <w:t xml:space="preserve">образовательного процесса и помогает каждому ученику раскрыть свой </w:t>
            </w:r>
            <w:r>
              <w:rPr>
                <w:spacing w:val="-11"/>
              </w:rPr>
              <w:t xml:space="preserve">потенциал для реализации своих возможностей и способностей, стать успешным </w:t>
            </w:r>
            <w:r>
              <w:rPr/>
              <w:t>человеком в условиях современного государства.</w:t>
            </w:r>
          </w:p>
          <w:p>
            <w:pPr>
              <w:pStyle w:val="Normal"/>
              <w:shd w:fill="FFFFFF" w:val="clear"/>
              <w:ind w:left="10" w:firstLine="193"/>
              <w:jc w:val="both"/>
              <w:rPr/>
            </w:pPr>
            <w:r>
              <w:rPr>
                <w:spacing w:val="-10"/>
              </w:rPr>
              <w:t xml:space="preserve">Мы строим школу, в которой формируем духовно-нравственную, </w:t>
            </w:r>
            <w:r>
              <w:rPr/>
              <w:t>социально-активную, физически здоровую личность, способную к самоопределению.</w:t>
            </w:r>
          </w:p>
        </w:tc>
      </w:tr>
      <w:tr>
        <w:trPr/>
        <w:tc>
          <w:tcPr>
            <w:tcW w:w="1916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Приоритетные направления</w:t>
            </w:r>
          </w:p>
        </w:tc>
        <w:tc>
          <w:tcPr>
            <w:tcW w:w="279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jc w:val="both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здоровьесберегающий</w:t>
            </w:r>
          </w:p>
        </w:tc>
        <w:tc>
          <w:tcPr>
            <w:tcW w:w="1080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 лет в школе действует программа «Образование и здоровь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разделы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Организация мероприятий по охране здоровья</w:t>
            </w:r>
            <w:r>
              <w:rPr/>
              <w:t xml:space="preserve"> (формирование СМГ</w:t>
            </w:r>
            <w:r>
              <w:rPr>
                <w:vertAlign w:val="subscript"/>
              </w:rPr>
              <w:t>1</w:t>
            </w:r>
            <w:r>
              <w:rPr/>
              <w:t xml:space="preserve"> и СМГ</w:t>
            </w:r>
            <w:r>
              <w:rPr>
                <w:vertAlign w:val="subscript"/>
              </w:rPr>
              <w:t>2</w:t>
            </w:r>
            <w:r>
              <w:rPr/>
              <w:t>, организация обучения учащихся на дому по рекомендации КЭК, организация преподавания ОБЖ в школе, формирование логопедических групп, психологические тренинги, сеансы психологической релаксации, организация работы групп продленного дня в школе 2 видов (полного и неполного дня по заявкам родителей, организация питания в школьной столово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Родительский всеобуч</w:t>
            </w:r>
            <w:r>
              <w:rPr/>
              <w:t xml:space="preserve"> (лекторий для родителей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Санитарно-просветительская и профилактическая работа</w:t>
            </w:r>
            <w:r>
              <w:rPr/>
              <w:t xml:space="preserve"> (диспансеризация, адаптация учащихся 1,5,10 классов, паузы психологической разгрузки, беседы о гигиене, месячник «Антиспид», «Антитабак» и др., неделя имуннопрофилактики для 5,7 классов, выпуск информационных листков здоровья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ая работа по различным видам деятельности (</w:t>
            </w:r>
            <w:r>
              <w:rPr/>
              <w:t>Дни здоровья, Рождественские старты, «Рыцарские турниры»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ind w:left="692" w:hanging="360"/>
              <w:jc w:val="both"/>
              <w:rPr/>
            </w:pPr>
            <w:r>
              <w:rPr/>
              <w:t>физическое развитие и повышение работоспособност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ind w:left="692" w:hanging="360"/>
              <w:jc w:val="both"/>
              <w:rPr/>
            </w:pPr>
            <w:r>
              <w:rPr/>
              <w:t>приобретение знаний в области гигиены учащихся, медицины, физкультуры и спорта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ind w:left="692" w:hanging="360"/>
              <w:jc w:val="both"/>
              <w:rPr/>
            </w:pPr>
            <w:r>
              <w:rPr/>
              <w:t>развитие двигательных качеств, осознание необходимости регулярных занятий физкультуро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ind w:left="692" w:hanging="360"/>
              <w:jc w:val="both"/>
              <w:rPr/>
            </w:pPr>
            <w:r>
              <w:rPr/>
              <w:t>воспитание нравственных качеств личности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ind w:left="692" w:hanging="360"/>
              <w:jc w:val="both"/>
              <w:rPr/>
            </w:pPr>
            <w:r>
              <w:rPr/>
              <w:t>обеспечение психологического благополучия  детей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ind w:left="692" w:hanging="360"/>
              <w:jc w:val="both"/>
              <w:rPr/>
            </w:pPr>
            <w:r>
              <w:rPr/>
              <w:t>обеспечение взаимодействия органов здравоохранения, образования, науки, культуры для снижения заболеваемости, для полноценного физического, психологического развития детей с отклонениями в состоянии здоровья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692" w:leader="none"/>
              </w:tabs>
              <w:ind w:left="692" w:hanging="360"/>
              <w:jc w:val="both"/>
              <w:rPr/>
            </w:pPr>
            <w:r>
              <w:rPr/>
              <w:t>усовершенствование условий обучения (смена мебели по возрасту, освещение, озеленение и т.д.)</w:t>
            </w:r>
          </w:p>
          <w:p>
            <w:pPr>
              <w:pStyle w:val="TextBodyIndent"/>
              <w:ind w:firstLine="492"/>
              <w:rPr/>
            </w:pPr>
            <w:r>
              <w:rPr/>
              <w:t>В школе создан центр «Здоровье»</w:t>
            </w:r>
          </w:p>
          <w:p>
            <w:pPr>
              <w:pStyle w:val="TextBodyIndent"/>
              <w:ind w:hanging="0"/>
              <w:rPr>
                <w:u w:val="single"/>
              </w:rPr>
            </w:pPr>
            <w:r>
              <w:rPr>
                <w:u w:val="single"/>
              </w:rPr>
              <w:t>Главные задачи центра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Психолого-медико-педагогическое сопровождение адаптации детей с 1 класса, в результате которого выявляются дети различного рода трудностями и проблемами учебной и социально-писхологической  адаптации. С данными детьми проводится комплексная работа: диагностика, коррекционно-развивающие занятия, в том числе обучение методом релаксации. Разрабатываются рекомендации по работе с этими детьми для классных руководителей и родителей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С 2008 г. проводятся исследования проблем подросткового возраста – 8-9 классы. Проведение тренингов, направленных на выработку продуктивных стратегий совладающего поведения (копинг-стратегии) – т.е. обучение рациональному выбору форм поведения в трудных жизненных ситуациях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аботает «Школа нескучного здоровья» - для среднего звена. В рамках этой Программы проводятся занятия по актуальным темам в виде тренингов, бесед, игр. Например, тем: «Зачем нужен режим дня».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Проводится консультативная помощь детям и родителям, обратившимся к психологу за помощью в разрешении различного рода проблем  учебных, проблем взаимоотношений, личных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Большое внимание уделяется мероприятиям по изучению и оптимизации психологического климата класса. Решение конфликтных ситуаций, помощь в снятии после конфликтных переживаний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Помощь в профессиональном самоопределении. Разработана программа, включающая в себя диагностику профессиональных интересов (8 кл.), диагностику профессиональных типов личности и рекомендации по выбору профессии (9-10 кл.), индивидуальные консультации, предоставление различного рода информации выпускникам о рынке труда и образовательных услуг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Учебно-воспитательная работа с детьми, стоящими на учете педагогического коллектива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/>
              <w:t>Факультативные занятия по психологии общения в начальной школе. Элективный курс по психологи делового общения в 9 кл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В рамках программы проведены открытые уроки по здоровьесберегающим технологиям на районных семинарах с участием врачей и медицинских работников поликлиники № 5 и школьных медик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Проведены педагогические сове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Культура здоровь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Здоровьесберегающие технологии в образовательном процессе», ноябрь 2006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Здоровьесберегающее обучение», март 2008 г.</w:t>
            </w:r>
          </w:p>
          <w:p>
            <w:pPr>
              <w:pStyle w:val="Normal"/>
              <w:ind w:firstLine="492"/>
              <w:rPr/>
            </w:pPr>
            <w:r>
              <w:rPr/>
              <w:t>С 2008-2009 имеет статус ОМЦ. Центр работает по теме «Технология деятельностного метода обучения Школа-2000..». Разрабатываем пед. коллективом методическую тему «Структура и конструирование уроков открытия нового знания и рефлексии». Внутренняя структура ОМЦ – творческое объединение учителей начальных классов, математики и русского языка. Научный руководитель – Л.Г. Петерсон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spacing w:val="-8"/>
                <w:sz w:val="32"/>
                <w:szCs w:val="32"/>
              </w:rPr>
            </w:pPr>
            <w:r>
              <w:rPr/>
              <w:t>МО преподавателей начальной школы реализует проект «Деятельностный подход в обучении младших школьников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6600"/>
          <w:sz w:val="36"/>
          <w:szCs w:val="36"/>
        </w:rPr>
      </w:pPr>
      <w:r>
        <w:br w:type="page"/>
      </w:r>
      <w:r>
        <w:rPr>
          <w:b/>
          <w:i/>
          <w:color w:val="FF6600"/>
          <w:sz w:val="36"/>
          <w:szCs w:val="36"/>
        </w:rPr>
        <w:t xml:space="preserve">Модель трансляции ДМО </w:t>
      </w:r>
    </w:p>
    <w:p>
      <w:pPr>
        <w:pStyle w:val="Normal"/>
        <w:jc w:val="center"/>
        <w:rPr/>
      </w:pPr>
      <w:r>
        <w:rPr>
          <w:b/>
          <w:i/>
          <w:color w:val="FF6600"/>
          <w:sz w:val="36"/>
          <w:szCs w:val="36"/>
        </w:rPr>
        <w:t>в школы Заволжского р-на г. Ярославл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48"/>
          <w:szCs w:val="48"/>
          <w:lang w:val="en-US" w:eastAsia="en-US"/>
        </w:rPr>
      </w:pPr>
      <w:r>
        <w:rPr>
          <w:b/>
          <w:i/>
          <w:color w:val="FF66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0</wp:posOffset>
                </wp:positionH>
                <wp:positionV relativeFrom="paragraph">
                  <wp:posOffset>165100</wp:posOffset>
                </wp:positionV>
                <wp:extent cx="4762500" cy="198628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98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ции-консультации для учителей, работающих по программе «Школа 2000…» и другим образовательным 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90pt;margin-top:13pt;width:374.95pt;height:1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ции-консультации для учителей, работающих по программе «Школа 2000…» и другим образовательным программам</w:t>
                      </w:r>
                    </w:p>
                  </w:txbxContent>
                </v:textbox>
                <v:fill o:detectmouseclick="t" color2="#ffcc99"/>
                <v:stroke color="#ff9900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0</wp:posOffset>
                </wp:positionH>
                <wp:positionV relativeFrom="paragraph">
                  <wp:posOffset>1884680</wp:posOffset>
                </wp:positionV>
                <wp:extent cx="1524000" cy="518160"/>
                <wp:effectExtent l="24765" t="72390" r="24765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804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8.4pt" to="404.95pt,189.15pt" stroked="t" o:allowincell="f" style="position:absolute">
                <v:stroke color="silver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2000</wp:posOffset>
                </wp:positionH>
                <wp:positionV relativeFrom="paragraph">
                  <wp:posOffset>1280160</wp:posOffset>
                </wp:positionV>
                <wp:extent cx="571500" cy="704215"/>
                <wp:effectExtent l="59690" t="48260" r="5969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0416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00.8pt" to="604.95pt,156.2pt" stroked="t" o:allowincell="f" style="position:absolute;flip:x">
                <v:stroke color="silver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00</wp:posOffset>
                </wp:positionH>
                <wp:positionV relativeFrom="paragraph">
                  <wp:posOffset>3180080</wp:posOffset>
                </wp:positionV>
                <wp:extent cx="1079500" cy="389890"/>
                <wp:effectExtent l="26035" t="71755" r="26035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9640" cy="38988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50.4pt" to="439.95pt,281.05pt" stroked="t" o:allowincell="f" style="position:absolute;flip:x">
                <v:stroke color="silver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0</wp:posOffset>
                </wp:positionH>
                <wp:positionV relativeFrom="paragraph">
                  <wp:posOffset>3352800</wp:posOffset>
                </wp:positionV>
                <wp:extent cx="889000" cy="604520"/>
                <wp:effectExtent l="43180" t="63500" r="4318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444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64pt" to="619.95pt,311.55pt" stroked="t" o:allowincell="f" style="position:absolute">
                <v:stroke color="silver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243840</wp:posOffset>
                </wp:positionV>
                <wp:extent cx="4445000" cy="189992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90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ские занятия с показом открытых  уро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деятельностного метода на уроках открытия нового зн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ДМО в обучении детей младшего школьног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ра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5pt;margin-top:19.2pt;width:349.95pt;height:1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ские занятия с показом открытых  уро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деятельностного метода на уроках открытия нового зн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ДМО в обучении детей младшего школьного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раста</w:t>
                      </w:r>
                    </w:p>
                  </w:txbxContent>
                </v:textbox>
                <v:fill o:detectmouseclick="t" color2="#ffcc99"/>
                <v:stroke color="#ff99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00</wp:posOffset>
                </wp:positionH>
                <wp:positionV relativeFrom="paragraph">
                  <wp:posOffset>1971040</wp:posOffset>
                </wp:positionV>
                <wp:extent cx="5461000" cy="143764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43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формационно-методическое сопровождение ОМ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ограммы «»Школа 2000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0pt;margin-top:155.2pt;width:429.95pt;height:11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формационно-методическое сопровождение ОМ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ограммы «»Школа 2000…»</w:t>
                      </w:r>
                    </w:p>
                  </w:txbxContent>
                </v:textbox>
                <v:fill o:detectmouseclick="t" color2="yellow"/>
                <v:stroke color="blu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</wp:posOffset>
                </wp:positionH>
                <wp:positionV relativeFrom="paragraph">
                  <wp:posOffset>3266440</wp:posOffset>
                </wp:positionV>
                <wp:extent cx="5270500" cy="21590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21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я перед профессиональной и родительской обществен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 родительские собрания в шко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 родительские собрания в д/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7,44,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 педсоветы, совещания, МО шк. № 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pt;margin-top:257.2pt;width:414.95pt;height:1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я перед профессиональной и родительской общественност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) родительские собрания в школ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) родительские собрания в д/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7,44,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) педсоветы, совещания, МО шк. № 52</w:t>
                      </w:r>
                    </w:p>
                  </w:txbxContent>
                </v:textbox>
                <v:fill o:detectmouseclick="t" color2="#ffcc99"/>
                <v:stroke color="#ff99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2500</wp:posOffset>
                </wp:positionH>
                <wp:positionV relativeFrom="paragraph">
                  <wp:posOffset>3784600</wp:posOffset>
                </wp:positionV>
                <wp:extent cx="3542665" cy="1871980"/>
                <wp:effectExtent l="38735" t="38100" r="3810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187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консультации учителей начальной школы Заволж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75pt;margin-top:298pt;width:278.9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консультации учителей начальной школы Заволжского района</w:t>
                      </w:r>
                    </w:p>
                  </w:txbxContent>
                </v:textbox>
                <v:fill o:detectmouseclick="t" color2="#ffcc99"/>
                <v:stroke color="#ff9900" weight="7632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 xml:space="preserve">Модель трансляции ДМО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в школы Заволжского р-на г. Ярославля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11430</wp:posOffset>
                </wp:positionV>
                <wp:extent cx="9715500" cy="599249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9925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pt;margin-top:-0.9pt;width:764.95pt;height:4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purpl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015</wp:posOffset>
                </wp:positionH>
                <wp:positionV relativeFrom="paragraph">
                  <wp:posOffset>3719830</wp:posOffset>
                </wp:positionV>
                <wp:extent cx="2021205" cy="50863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0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09.45pt;margin-top:292.9pt;width:159.1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51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7745</wp:posOffset>
                </wp:positionH>
                <wp:positionV relativeFrom="paragraph">
                  <wp:posOffset>3437255</wp:posOffset>
                </wp:positionV>
                <wp:extent cx="2021205" cy="50863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0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79.35pt;margin-top:270.65pt;width:159.1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83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3380740</wp:posOffset>
                </wp:positionV>
                <wp:extent cx="2021205" cy="50863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0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.45pt;margin-top:266.2pt;width:159.1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76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4567555</wp:posOffset>
                </wp:positionV>
                <wp:extent cx="3075305" cy="62230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62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-сад №1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2.65pt;margin-top:359.65pt;width:242.1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-сад №191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4392930</wp:posOffset>
                </wp:positionV>
                <wp:extent cx="3075940" cy="796925"/>
                <wp:effectExtent l="8255" t="8890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79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аторно-лес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13.25pt;margin-top:345.9pt;width:242.1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аторно-лесная школа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10</wp:posOffset>
                </wp:positionH>
                <wp:positionV relativeFrom="paragraph">
                  <wp:posOffset>1232535</wp:posOffset>
                </wp:positionV>
                <wp:extent cx="2284730" cy="50863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50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7.3pt;margin-top:97.05pt;width:179.8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52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5375</wp:posOffset>
                </wp:positionH>
                <wp:positionV relativeFrom="paragraph">
                  <wp:posOffset>2419350</wp:posOffset>
                </wp:positionV>
                <wp:extent cx="2021205" cy="50863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0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86.25pt;margin-top:190.5pt;width:159.1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50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0060</wp:posOffset>
                </wp:positionH>
                <wp:positionV relativeFrom="paragraph">
                  <wp:posOffset>1232535</wp:posOffset>
                </wp:positionV>
                <wp:extent cx="2021205" cy="508635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0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37.8pt;margin-top:97.05pt;width:159.1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67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723265</wp:posOffset>
                </wp:positionV>
                <wp:extent cx="2809875" cy="509270"/>
                <wp:effectExtent l="0" t="14605" r="146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800" cy="509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6.95pt" to="378.4pt,97pt" stroked="t" o:allowincell="f" style="position:absolute;flip:x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810</wp:posOffset>
                </wp:positionH>
                <wp:positionV relativeFrom="paragraph">
                  <wp:posOffset>779780</wp:posOffset>
                </wp:positionV>
                <wp:extent cx="2810510" cy="1470025"/>
                <wp:effectExtent l="0" t="14605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1469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61.4pt" to="371.55pt,177.1pt" stroked="t" o:allowincell="f" style="position:absolute;flip:x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695</wp:posOffset>
                </wp:positionH>
                <wp:positionV relativeFrom="paragraph">
                  <wp:posOffset>779780</wp:posOffset>
                </wp:positionV>
                <wp:extent cx="263525" cy="1752600"/>
                <wp:effectExtent l="29845" t="14605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17524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61.4pt" to="378.55pt,199.35pt" stroked="t" o:allowincell="f" style="position:absolute;flip:x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8855</wp:posOffset>
                </wp:positionH>
                <wp:positionV relativeFrom="paragraph">
                  <wp:posOffset>723265</wp:posOffset>
                </wp:positionV>
                <wp:extent cx="2988310" cy="509270"/>
                <wp:effectExtent l="14605" t="14605" r="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509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56.95pt" to="613.9pt,97pt" stroked="t" o:allowincell="f" style="position:absolute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8855</wp:posOffset>
                </wp:positionH>
                <wp:positionV relativeFrom="paragraph">
                  <wp:posOffset>723265</wp:posOffset>
                </wp:positionV>
                <wp:extent cx="3602990" cy="1696085"/>
                <wp:effectExtent l="14605" t="14605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6959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56.95pt" to="662.3pt,190.45pt" stroked="t" o:allowincell="f" style="position:absolute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8805</wp:posOffset>
                </wp:positionH>
                <wp:positionV relativeFrom="paragraph">
                  <wp:posOffset>723265</wp:posOffset>
                </wp:positionV>
                <wp:extent cx="1669415" cy="3844290"/>
                <wp:effectExtent l="5715" t="14605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9320" cy="3844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56.95pt" to="378.55pt,359.6pt" stroked="t" o:allowincell="f" style="position:absolute;flip:x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0</wp:posOffset>
                </wp:positionH>
                <wp:positionV relativeFrom="paragraph">
                  <wp:posOffset>723265</wp:posOffset>
                </wp:positionV>
                <wp:extent cx="1924050" cy="3669665"/>
                <wp:effectExtent l="14605" t="1460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698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6.95pt" to="529.95pt,345.85pt" stroked="t" o:allowincell="f" style="position:absolute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2280</wp:posOffset>
                </wp:positionH>
                <wp:positionV relativeFrom="paragraph">
                  <wp:posOffset>723265</wp:posOffset>
                </wp:positionV>
                <wp:extent cx="3074035" cy="2657475"/>
                <wp:effectExtent l="635" t="14605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040" cy="26575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56.95pt" to="378.4pt,266.15pt" stroked="t" o:allowincell="f" style="position:absolute;flip:x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723265</wp:posOffset>
                </wp:positionV>
                <wp:extent cx="3517265" cy="2713990"/>
                <wp:effectExtent l="14605" t="1460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2714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6.95pt" to="655.4pt,270.6pt" stroked="t" o:allowincell="f" style="position:absolute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950</wp:posOffset>
                </wp:positionH>
                <wp:positionV relativeFrom="paragraph">
                  <wp:posOffset>723265</wp:posOffset>
                </wp:positionV>
                <wp:extent cx="177800" cy="2996565"/>
                <wp:effectExtent l="14605" t="1460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966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56.95pt" to="392.45pt,292.85pt" stroked="t" o:allowincell="f" style="position:absolute">
                <v:stroke color="#993300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0</wp:posOffset>
                </wp:positionH>
                <wp:positionV relativeFrom="paragraph">
                  <wp:posOffset>2249805</wp:posOffset>
                </wp:positionV>
                <wp:extent cx="2730500" cy="508635"/>
                <wp:effectExtent l="8255" t="8890" r="889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508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0pt;margin-top:177.15pt;width:214.9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2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860</wp:posOffset>
                </wp:positionH>
                <wp:positionV relativeFrom="paragraph">
                  <wp:posOffset>2532380</wp:posOffset>
                </wp:positionV>
                <wp:extent cx="2021205" cy="50927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509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 №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1.8pt;margin-top:199.4pt;width:159.1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 №60</w:t>
                      </w:r>
                    </w:p>
                  </w:txbxContent>
                </v:textbox>
                <v:fill o:detectmouseclick="t" color2="#ffcc99"/>
                <v:stroke color="#ff66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5505</wp:posOffset>
                </wp:positionH>
                <wp:positionV relativeFrom="paragraph">
                  <wp:posOffset>271145</wp:posOffset>
                </wp:positionV>
                <wp:extent cx="2812415" cy="45212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320" cy="45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ОМЦ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ОУСОШ №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268.15pt;margin-top:21.35pt;width:221.4pt;height:3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ОМЦ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ОУСОШ №52</w:t>
                      </w:r>
                    </w:p>
                  </w:txbxContent>
                </v:textbox>
                <v:fill o:detectmouseclick="t" color2="#ccffcc"/>
                <v:stroke color="#ff99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</wp:posOffset>
                </wp:positionH>
                <wp:positionV relativeFrom="paragraph">
                  <wp:posOffset>1741170</wp:posOffset>
                </wp:positionV>
                <wp:extent cx="702945" cy="339090"/>
                <wp:effectExtent l="26035" t="25400" r="2540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3.45pt;margin-top:137.1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445</wp:posOffset>
                </wp:positionH>
                <wp:positionV relativeFrom="paragraph">
                  <wp:posOffset>2758440</wp:posOffset>
                </wp:positionV>
                <wp:extent cx="702945" cy="339725"/>
                <wp:effectExtent l="26035" t="26035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0.35pt;margin-top:217.2pt;width:55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910</wp:posOffset>
                </wp:positionH>
                <wp:positionV relativeFrom="paragraph">
                  <wp:posOffset>3098165</wp:posOffset>
                </wp:positionV>
                <wp:extent cx="702945" cy="339090"/>
                <wp:effectExtent l="26035" t="25400" r="25400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3.3pt;margin-top:243.95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4215</wp:posOffset>
                </wp:positionH>
                <wp:positionV relativeFrom="paragraph">
                  <wp:posOffset>1741170</wp:posOffset>
                </wp:positionV>
                <wp:extent cx="702945" cy="339090"/>
                <wp:effectExtent l="26035" t="25400" r="26035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55.45pt;margin-top:137.1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635</wp:posOffset>
                </wp:positionH>
                <wp:positionV relativeFrom="paragraph">
                  <wp:posOffset>2927985</wp:posOffset>
                </wp:positionV>
                <wp:extent cx="702945" cy="339725"/>
                <wp:effectExtent l="26035" t="26035" r="260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90.05pt;margin-top:230.55pt;width:55.3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760</wp:posOffset>
                </wp:positionH>
                <wp:positionV relativeFrom="paragraph">
                  <wp:posOffset>3945890</wp:posOffset>
                </wp:positionV>
                <wp:extent cx="702945" cy="339090"/>
                <wp:effectExtent l="26035" t="25400" r="25400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.8pt;margin-top:310.7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5330</wp:posOffset>
                </wp:positionH>
                <wp:positionV relativeFrom="paragraph">
                  <wp:posOffset>4284980</wp:posOffset>
                </wp:positionV>
                <wp:extent cx="702945" cy="339090"/>
                <wp:effectExtent l="26035" t="25400" r="2540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7.9pt;margin-top:337.4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5915</wp:posOffset>
                </wp:positionH>
                <wp:positionV relativeFrom="paragraph">
                  <wp:posOffset>5246370</wp:posOffset>
                </wp:positionV>
                <wp:extent cx="702945" cy="339090"/>
                <wp:effectExtent l="26035" t="25400" r="2540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6.45pt;margin-top:413.1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0640</wp:posOffset>
                </wp:positionH>
                <wp:positionV relativeFrom="paragraph">
                  <wp:posOffset>5246370</wp:posOffset>
                </wp:positionV>
                <wp:extent cx="702945" cy="339090"/>
                <wp:effectExtent l="26035" t="25400" r="26035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03.2pt;margin-top:413.1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6585</wp:posOffset>
                </wp:positionH>
                <wp:positionV relativeFrom="paragraph">
                  <wp:posOffset>4002405</wp:posOffset>
                </wp:positionV>
                <wp:extent cx="702945" cy="339090"/>
                <wp:effectExtent l="26035" t="25400" r="26035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39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48.55pt;margin-top:315.15pt;width:55.3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#cc99ff"/>
                <v:stroke color="white" weight="507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tbl>
      <w:tblPr>
        <w:tblW w:w="15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78"/>
        <w:gridCol w:w="10405"/>
      </w:tblGrid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Приоритетные направления работы</w:t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Участие в инновационной деятельности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97"/>
              <w:jc w:val="both"/>
              <w:rPr>
                <w:spacing w:val="-8"/>
              </w:rPr>
            </w:pPr>
            <w:r>
              <w:rPr>
                <w:spacing w:val="-8"/>
              </w:rPr>
              <w:t>С 2008-2009уч. года  ОУ имеет статус ОМЦ. Центр работает по теме: «Технология деятельностного метода обучения «Школа 2000…». Разрабатывает педагогическим коллективом методическую тему: «»Структура и конструирование уроков открытия нового знания рефлексии».</w:t>
            </w:r>
          </w:p>
          <w:p>
            <w:pPr>
              <w:pStyle w:val="Normal"/>
              <w:ind w:firstLine="297"/>
              <w:jc w:val="both"/>
              <w:rPr>
                <w:color w:val="FF0000"/>
                <w:spacing w:val="-8"/>
              </w:rPr>
            </w:pPr>
            <w:r>
              <w:rPr>
                <w:spacing w:val="-8"/>
              </w:rPr>
              <w:t>Внутренняя структура ОМЦ – творческое объединение учителей начальных классов, математики и русского языка. Научный руководитель: Л. Г. Петерсон.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spacing w:val="-8"/>
              </w:rPr>
              <w:t>МО преподавателей начальной школы реализует проект «Деятельностный подход в обучении» младших школьников.</w:t>
            </w:r>
          </w:p>
        </w:tc>
      </w:tr>
      <w:tr>
        <w:trPr/>
        <w:tc>
          <w:tcPr>
            <w:tcW w:w="2125" w:type="dxa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pacing w:val="-8"/>
                <w:sz w:val="48"/>
                <w:szCs w:val="48"/>
              </w:rPr>
            </w:pPr>
            <w:r>
              <w:rPr>
                <w:b/>
                <w:i/>
                <w:color w:val="FF6600"/>
                <w:spacing w:val="-8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Художественно-эстетическое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pacing w:val="-8"/>
                <w:sz w:val="16"/>
                <w:szCs w:val="16"/>
                <w:u w:val="single"/>
              </w:rPr>
            </w:pPr>
            <w:r>
              <w:rPr>
                <w:color w:val="0000FF"/>
                <w:spacing w:val="-8"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firstLine="292"/>
              <w:jc w:val="both"/>
              <w:rPr/>
            </w:pPr>
            <w:r>
              <w:rPr/>
              <w:t xml:space="preserve">Работа в художественно-эстетическом направлении осуществляется через сеть творческих объединений (вокальная группа «Радуга», театральный коллектив «Былинушка», драматический кружок для старшеклассников, театральный кружок «Фантазия») и традиционных ключевых дел: </w:t>
            </w:r>
          </w:p>
          <w:p>
            <w:pPr>
              <w:pStyle w:val="Normal"/>
              <w:rPr/>
            </w:pPr>
            <w:r>
              <w:rPr/>
              <w:t>-театральный фестиваль «Волшебство театра»;</w:t>
            </w:r>
          </w:p>
          <w:p>
            <w:pPr>
              <w:pStyle w:val="Normal"/>
              <w:rPr/>
            </w:pPr>
            <w:r>
              <w:rPr/>
              <w:t>- конкурс «Фабрика звезд школы № 52»;</w:t>
            </w:r>
          </w:p>
          <w:p>
            <w:pPr>
              <w:pStyle w:val="Normal"/>
              <w:rPr/>
            </w:pPr>
            <w:r>
              <w:rPr/>
              <w:t>- КВН между старшеклассниками и учителями;</w:t>
            </w:r>
          </w:p>
          <w:p>
            <w:pPr>
              <w:pStyle w:val="Normal"/>
              <w:rPr/>
            </w:pPr>
            <w:r>
              <w:rPr/>
              <w:t>- праздничные концерты;</w:t>
            </w:r>
          </w:p>
          <w:p>
            <w:pPr>
              <w:pStyle w:val="Normal"/>
              <w:rPr/>
            </w:pPr>
            <w:r>
              <w:rPr/>
              <w:t>- новогодние спектакли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 и городских конкурсах («Играем в театр», «Ближе к звездам», «Музыкальный ринг», «Волшебный свет рампы», «Снегурочка Заволжья» и др.).</w:t>
            </w:r>
          </w:p>
        </w:tc>
      </w:tr>
      <w:tr>
        <w:trPr/>
        <w:tc>
          <w:tcPr>
            <w:tcW w:w="2125" w:type="dxa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Гражданско-патриотическое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Работа по гражданско-патриотическому воспитанию школьников ведется по разработанной программе и включает в себя четыре направления реализации: краеведческое, военно-патриотическое, социально-благотворительное и правовое воспитание.</w:t>
            </w:r>
          </w:p>
        </w:tc>
      </w:tr>
      <w:tr>
        <w:trPr/>
        <w:tc>
          <w:tcPr>
            <w:tcW w:w="2125" w:type="dxa"/>
            <w:tcBorders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u w:val="single"/>
              </w:rPr>
              <w:t>Краеведение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Heading1"/>
              <w:snapToGrid w:val="false"/>
              <w:ind w:firstLine="292"/>
              <w:jc w:val="both"/>
              <w:rPr>
                <w:b w:val="false"/>
                <w:b w:val="false"/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b w:val="false"/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Heading1"/>
              <w:ind w:firstLine="29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есколько лет в школе ведется краеведческий кружок, детское объединение «Музейное дело». Традиционными стали интеллектуально-краеведческие игры, посвященные истории и культуре родного города, неделя «Музей и дети», участие в районных, городских и областных конкурсах и конференциях. (научно-практической конференции школьников «Отечество», конкурсах: Советов школьных музеев, «Находка года», «Древо жизни», «В объективе» и др.) </w:t>
            </w:r>
          </w:p>
        </w:tc>
      </w:tr>
      <w:tr>
        <w:trPr/>
        <w:tc>
          <w:tcPr>
            <w:tcW w:w="2125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bCs w:val="false"/>
                <w:i/>
                <w:color w:val="FF6600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bCs/>
                <w:color w:val="0000FF"/>
                <w:u w:val="single"/>
              </w:rPr>
              <w:t>Военно-патриотическое направление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Heading2"/>
              <w:snapToGrid w:val="false"/>
              <w:ind w:firstLine="492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Heading2"/>
              <w:ind w:firstLine="492"/>
              <w:jc w:val="both"/>
              <w:rPr>
                <w:sz w:val="24"/>
              </w:rPr>
            </w:pPr>
            <w:r>
              <w:rPr>
                <w:sz w:val="24"/>
              </w:rPr>
              <w:t>Включает в себя систему мероприятий приуроченных ко дню героев Отечества, дню защитника Отечества, дню Победы, участие в митингах и шествиях, военно-спортивном многоборье «Призывник России», несение Почетного наряда на Посту №1 (у Вечного огня г. Ярославля), посещение воинской части будущими призывниками, встречи с ветеранам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78"/>
        <w:gridCol w:w="10405"/>
      </w:tblGrid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bCs/>
                <w:color w:val="0000FF"/>
                <w:u w:val="single"/>
              </w:rPr>
              <w:t>Социально-благотворительное направление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Heading2"/>
              <w:snapToGrid w:val="false"/>
              <w:ind w:firstLine="289"/>
              <w:jc w:val="both"/>
              <w:rPr>
                <w:b/>
                <w:b/>
                <w:bCs/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  <w:t>Осуществляется через проведение акций, имеющих конкретных адресатов. Так благотворительную помощь ученики, их родители и учителя оказывали Дому малютки, Центру психолого-медико-социального сопровождения (Приют) для детей, интернату для слабослышащих детей. В канун новогодних праздников учащиеся изготовляют игрушки для елок района и школы. Весной проходят экологические акции.</w:t>
            </w:r>
          </w:p>
          <w:p>
            <w:pPr>
              <w:pStyle w:val="Normal"/>
              <w:ind w:firstLine="28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bCs/>
                <w:color w:val="0000FF"/>
                <w:u w:val="single"/>
              </w:rPr>
              <w:t>Правовое направление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firstLine="292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Это направление реализуется через систему единых классных часов по правовому воспитанию, проведения декад по профилактике безнадзорности и правонарушений, декад по профилактике употребления ПАВ, правовых игр, круглых столов, конкурсов. Для популяризации правовых знаний в школе инспектором ПДН ведется кружок «Скорая правовая помощь»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 xml:space="preserve">В школе создан и работает Совет старшеклассников, который стал помощником и организатором многих школьных дел. Он имеет возможность вместе с педагогами участвовать в управлении школой, развивает навыки лидерского поведения, организаторских знаний, умений и навыков. На протяжении многих лет работает редколлегия школьной газеты. В последние годы газета «Школамбур» выходит в электронном и печатном варианте. Школьные корреспонденты участвуют в городских форумах школьной прессы. </w:t>
            </w:r>
          </w:p>
        </w:tc>
      </w:tr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Особенности организации образовательного процесса</w:t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Создание условий для внеурочной деятельности обучающихся и организации дополнительного образования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302"/>
              <w:jc w:val="both"/>
              <w:rPr/>
            </w:pPr>
            <w:r>
              <w:rPr/>
              <w:t>Начальная школа работает по двум образовательным системам: «Школа России» и «Школа 2000...», сотрудничает с АПК и ППРО РФ, Центром системно-деятельностной педагогики «Школа-2000…».</w:t>
            </w:r>
          </w:p>
          <w:p>
            <w:pPr>
              <w:pStyle w:val="Normal"/>
              <w:ind w:firstLine="302"/>
              <w:jc w:val="both"/>
              <w:rPr/>
            </w:pPr>
            <w:r>
              <w:rPr/>
              <w:t>Научный руководитель Петерсон Людмила Георгиевна, директор Центра СДП «Школа 2000…», профессор кафедры начального и дошкольного образования АПК и ППРО РФ, лауреат премии президента в области образования за 2002 г. Регулярно проводятся городские, районные семинары,  деляется опытом работы, консультации учителей школ города, работающих по обр. системе «Школа-2000…», дает большое количество открытых уроков по ДМО. В школе создана творческая лаборатория, в которую входят МО учителей начальной школы, математики, русского языка</w:t>
            </w:r>
          </w:p>
          <w:p>
            <w:pPr>
              <w:pStyle w:val="Normal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pacing w:val="-8"/>
                <w:sz w:val="48"/>
                <w:szCs w:val="48"/>
              </w:rPr>
            </w:pPr>
            <w:r>
              <w:rPr>
                <w:b/>
                <w:i/>
                <w:color w:val="FF6600"/>
                <w:spacing w:val="-8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Организация предпрофильной подготовки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TextBodyIndent"/>
              <w:snapToGrid w:val="false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TextBodyIndent"/>
              <w:ind w:firstLine="304"/>
              <w:rPr/>
            </w:pPr>
            <w:r>
              <w:rPr/>
              <w:t>Более 15 лет учебный процесс школы строится на единой линии преемственности профильной направленности школы между ступенями и классами.</w:t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Целью указанной стратегии школы является создание условий для обеспечения общедоступности для учащихся получения полноценного образования в соответствии с их индивидуальными склонностями и потребностями, обеспечение профессиональной ориентации и самоопределения обучающихся, установления преемственности между общим и профессиональным образованием.</w:t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В учебном плане школы на предпрофильную подготовку 9 классов отводится 3 часа в неделю. Из них традиционно 2 часа передаются в Межшкольный учебный комбинат №1 г. Ярославля, где 1 час в неделю отводится на курс «Самоопределение личности» и  1 час на элективные курсы по выбору.</w:t>
            </w:r>
          </w:p>
          <w:p>
            <w:pPr>
              <w:pStyle w:val="Normal"/>
              <w:jc w:val="both"/>
              <w:rPr/>
            </w:pPr>
            <w:r>
              <w:rPr/>
              <w:t>Один час из 3-х реализуется  в школе через систему элективных курсов по выбору, которые ведутся преподавателями школы. Ежегодно для учащихся 9-х классов предлагается от 5 до 8 курсов, каждый из которых рассчитан на 8-16 часов.</w:t>
            </w:r>
          </w:p>
          <w:p>
            <w:pPr>
              <w:pStyle w:val="Normal"/>
              <w:jc w:val="both"/>
              <w:rPr/>
            </w:pPr>
            <w:r>
              <w:rPr/>
              <w:t>Курсы по выбору име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предметную направленность по профилям </w:t>
            </w:r>
          </w:p>
          <w:p>
            <w:pPr>
              <w:pStyle w:val="Normal"/>
              <w:jc w:val="both"/>
              <w:rPr/>
            </w:pPr>
            <w:r>
              <w:rPr/>
              <w:t>1) Физико-математическое, информационно-техн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  <w:r>
              <w:rPr/>
              <w:t xml:space="preserve"> и ее примен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Основы планиметр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Основы инженерной графики»</w:t>
            </w:r>
          </w:p>
          <w:p>
            <w:pPr>
              <w:pStyle w:val="Normal"/>
              <w:jc w:val="both"/>
              <w:rPr/>
            </w:pPr>
            <w:r>
              <w:rPr/>
              <w:t>2) Естественное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 xml:space="preserve"> </w:t>
            </w:r>
            <w:r>
              <w:rPr/>
              <w:t>«Металлы в окружающей среде и здоровье      челов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Химия, здоровье, красота»</w:t>
            </w:r>
          </w:p>
          <w:p>
            <w:pPr>
              <w:pStyle w:val="Normal"/>
              <w:jc w:val="both"/>
              <w:rPr/>
            </w:pPr>
            <w:r>
              <w:rPr/>
              <w:t>3) Гуманитар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Основы конституционного строя РФ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Этика и психология делового общ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Организация профильного обучения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Учитывая наличие у школы квалифицированного кадрового состава, материально-технического оснащения, опыта организации работы в классах и группах профильной направленности, качественных результатов учащихся и социального запроса родителей с 2006 года в старшей школе обучение ведется не только на базовом, но и на профильном уровне. Школа реализует информационно-технологический и физико-математический профили, что предусматривает увеличение часов  в учебном плане на изучение математики, информатики и физики. В классах, как профильных, так и универсальных с целью подготовки к ЕГЭ и  для  удовлетворения познавательных интересов в учебный план школы включаются   элективные  учебные предметы по выбору. Так, например,  «Избранные вопросы математики»,  «Технология создания сайтов», «Основы радиофизики» в профильных классах, «Решение химических задач». «История мировых цивилизаций», «Основы цитологии и гистологии», «Основы мифопоэтики», «Геоэкология», «Физика в биологии и медицине», «Экологические основы природопользования»  -  в универсальных  классах. Все рабочие программы составлены (или взяты без изменений) на основе авторских, разработанных и рекомендуемых апробированных программ. Материально-техническое оснащение учебного процесса соответствует требованиям в рамках профильного обучения. Следует отметить высокий профессиональный кадровый уровень педагогов школы, работающих в профильных классах (на пять профильных предметов – четыре учителя высшей квалификационной категории, один из них кандидат наук и двое Заслуженные учителя РФ).</w:t>
            </w:r>
          </w:p>
          <w:p>
            <w:pPr>
              <w:pStyle w:val="Normal"/>
              <w:jc w:val="both"/>
              <w:rPr/>
            </w:pPr>
            <w:r>
              <w:rPr/>
              <w:t>В 10-х классах по окончании года проводится итоговый контроль в форме экзамена (тест): в  профильных  -  по предметам математика, физика, информатика, в универсальных – по одному из предметов курса 10 класса на выбор учащегося.</w:t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Результаты ЕГЭ за последние 5 лет  говорят о положительной динамике  среднего балла, успешности по математике, русскому языку, физике, биологии. От 10% до 30% выпускников показывают результаты ЕГЭ выше своих годовых оценок по математике и русскому языку.</w:t>
            </w:r>
          </w:p>
          <w:p>
            <w:pPr>
              <w:pStyle w:val="Normal"/>
              <w:ind w:firstLine="304"/>
              <w:jc w:val="both"/>
              <w:rPr/>
            </w:pPr>
            <w:r>
              <w:rPr/>
              <w:t>По результатам поступления выпускников школы в учебные заведения наблюдается соответствие выбора профильного обучения и направленности ВУЗа. Из 27 выпускников 2008 года профильного физико-математического  класса  23 выбрали свою будущую сферу деятельности, связанную с  математикой, физикой и информатикой. Следует отметить, что все выпускники профильного класса поступили в учебные заведения на бюджетной основе.</w:t>
            </w:r>
          </w:p>
        </w:tc>
      </w:tr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509"/>
              <w:ind w:left="284" w:hanging="360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Общешкольный родительский комитет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firstLine="303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На протяжении 30 лет в школе работает обещешкольный родительский комитет, являясь органом общественного управления школой. Совместно с ОРК решаются вопросы организации обучения и воспитания, питания школьников, внешнего вида учащихся, летнего труда и отдыха, правового воспитания и здоровья. Большую роль играет ОРК в осуществлении ремонта школы и благоустройства территории.</w:t>
            </w:r>
          </w:p>
        </w:tc>
      </w:tr>
      <w:tr>
        <w:trPr>
          <w:trHeight w:val="453" w:hRule="atLeast"/>
        </w:trPr>
        <w:tc>
          <w:tcPr>
            <w:tcW w:w="2125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Достижения учрежде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</w:tc>
        <w:tc>
          <w:tcPr>
            <w:tcW w:w="2778" w:type="dxa"/>
            <w:vMerge w:val="restart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509"/>
              <w:ind w:left="-76" w:hanging="0"/>
              <w:rPr>
                <w:b/>
                <w:b/>
                <w:i/>
                <w:i/>
                <w:color w:val="0000FF"/>
                <w:spacing w:val="-8"/>
                <w:u w:val="single"/>
              </w:rPr>
            </w:pPr>
            <w:r>
              <w:rPr>
                <w:b/>
                <w:i/>
                <w:color w:val="0000FF"/>
                <w:spacing w:val="-8"/>
                <w:u w:val="single"/>
              </w:rPr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firstLine="303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Наличие статуса призера – «Школа года », 1991г, 1996г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Наличие статуса призера – «Лучшая школа России», 2004г</w:t>
            </w:r>
          </w:p>
        </w:tc>
      </w:tr>
      <w:tr>
        <w:trPr/>
        <w:tc>
          <w:tcPr>
            <w:tcW w:w="2125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48"/>
                <w:szCs w:val="48"/>
              </w:rPr>
            </w:pPr>
            <w:r>
              <w:rPr>
                <w:b/>
                <w:i/>
                <w:color w:val="FF6600"/>
                <w:sz w:val="48"/>
                <w:szCs w:val="48"/>
              </w:rPr>
            </w:r>
          </w:p>
        </w:tc>
        <w:tc>
          <w:tcPr>
            <w:tcW w:w="2778" w:type="dxa"/>
            <w:vMerge w:val="continue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509"/>
              <w:ind w:left="-76" w:hanging="0"/>
              <w:rPr>
                <w:b/>
                <w:b/>
                <w:i/>
                <w:i/>
                <w:color w:val="0000FF"/>
                <w:spacing w:val="-8"/>
                <w:u w:val="single"/>
              </w:rPr>
            </w:pPr>
            <w:r>
              <w:rPr>
                <w:b/>
                <w:i/>
                <w:color w:val="0000FF"/>
                <w:spacing w:val="-8"/>
                <w:u w:val="single"/>
              </w:rPr>
            </w:r>
          </w:p>
        </w:tc>
        <w:tc>
          <w:tcPr>
            <w:tcW w:w="10405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Школа участвовала во Всесоюзном конкурсе «Малыш за партой» на ВДНХ (1992 г.). В школе работает победитель первого Всероссийского конкурса (обл. тур) «Учитель года» Творогова Н.А., учитель начальных классов.</w:t>
            </w:r>
          </w:p>
          <w:p>
            <w:pPr>
              <w:pStyle w:val="Normal"/>
              <w:ind w:firstLine="297"/>
              <w:rPr>
                <w:color w:val="FF0000"/>
              </w:rPr>
            </w:pPr>
            <w:r>
              <w:rPr/>
              <w:t>Всего участников этого конкурса в истории школы 15 человек, из них 10 являются лауреатами районных и городских туров.</w:t>
            </w:r>
          </w:p>
          <w:p>
            <w:pPr>
              <w:pStyle w:val="Normal"/>
              <w:ind w:firstLine="297"/>
              <w:rPr/>
            </w:pPr>
            <w:r>
              <w:rPr/>
              <w:t>Тьютерами могут выступить учителя:</w:t>
            </w:r>
          </w:p>
          <w:p>
            <w:pPr>
              <w:pStyle w:val="Normal"/>
              <w:rPr/>
            </w:pPr>
            <w:r>
              <w:rPr/>
              <w:t>Расникова Е.Н. – по организации ЕГЭ;</w:t>
            </w:r>
          </w:p>
          <w:p>
            <w:pPr>
              <w:pStyle w:val="Normal"/>
              <w:rPr/>
            </w:pPr>
            <w:r>
              <w:rPr/>
              <w:t>Бородина И.Ф. – по методике подготовки к ЕГЭ по математике;</w:t>
            </w:r>
          </w:p>
          <w:p>
            <w:pPr>
              <w:pStyle w:val="Normal"/>
              <w:rPr/>
            </w:pPr>
            <w:r>
              <w:rPr/>
              <w:t>Творогова Н.А. – по методике деятельностного метода обучения;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Волкова Е.В. – по организации медико-психологического сопровождения учащихся;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1290" w:leader="none"/>
              </w:tabs>
              <w:ind w:firstLine="297"/>
              <w:jc w:val="both"/>
              <w:rPr/>
            </w:pPr>
            <w:r>
              <w:rPr/>
              <w:t>Творогова Н. А. победила в городском конкурсе «Человек труда», 2007г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Победители Национального проекта «Образование» лучших учителей России: Расникова Е. Н., 2006г, Лохина Е. Е., 2007г</w:t>
            </w:r>
          </w:p>
        </w:tc>
      </w:tr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Достижения детей</w:t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509"/>
              <w:ind w:left="-76" w:hanging="0"/>
              <w:rPr>
                <w:b/>
                <w:b/>
                <w:i/>
                <w:i/>
                <w:color w:val="0000FF"/>
                <w:spacing w:val="-8"/>
                <w:u w:val="single"/>
              </w:rPr>
            </w:pPr>
            <w:r>
              <w:rPr>
                <w:b/>
                <w:i/>
                <w:color w:val="0000FF"/>
                <w:spacing w:val="-8"/>
                <w:u w:val="single"/>
              </w:rPr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firstLine="303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303"/>
              <w:jc w:val="both"/>
              <w:rPr/>
            </w:pPr>
            <w:r>
              <w:rPr/>
              <w:t xml:space="preserve">Предметные конкурсы: математический бой между командами МОУ СШ № 52 и г. Переславля </w:t>
              <w:br/>
              <w:t>(1 место) – 2008г</w:t>
            </w:r>
          </w:p>
          <w:p>
            <w:pPr>
              <w:pStyle w:val="Normal"/>
              <w:ind w:firstLine="303"/>
              <w:jc w:val="both"/>
              <w:rPr/>
            </w:pPr>
            <w:r>
              <w:rPr/>
              <w:t>Всероссийские соревнования по легкоатлетическому многоборью «Шиповка юных» (г. Адлер), 2008г</w:t>
            </w:r>
          </w:p>
          <w:p>
            <w:pPr>
              <w:pStyle w:val="Normal"/>
              <w:ind w:firstLine="397"/>
              <w:rPr/>
            </w:pPr>
            <w:r>
              <w:rPr/>
              <w:t>За 30-летнюю историю школа подготовила 41 золотых и 32 серебряных медалистов.</w:t>
            </w:r>
          </w:p>
          <w:p>
            <w:pPr>
              <w:pStyle w:val="Normal"/>
              <w:ind w:firstLine="297"/>
              <w:rPr/>
            </w:pPr>
            <w:r>
              <w:rPr/>
              <w:t xml:space="preserve">Награды детей: 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3"/>
              <w:gridCol w:w="2136"/>
            </w:tblGrid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ая олимпиада по математике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место (9 клас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jc w:val="both"/>
                    <w:rPr/>
                  </w:pPr>
                  <w:r>
                    <w:rPr/>
                    <w:t>1место (11 класс)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ая олимпиада по физике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, 2место (11клас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jc w:val="both"/>
                    <w:rPr/>
                  </w:pPr>
                  <w:r>
                    <w:rPr/>
                    <w:t>1 место (9 клас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jc w:val="both"/>
                    <w:rPr/>
                  </w:pPr>
                  <w:r>
                    <w:rPr/>
                    <w:t>2 место (10 класс)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ая олимпиада по истории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 место (10 класс)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Городской конкурс «Читающие дети – надежда общества».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Городская историко-патриотическая  интеллектуальная игра </w:t>
                    <w:br/>
                    <w:t>«Я – гражданин России»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Диплом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Городской конкурс технического творчества «Мастер на все руки»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Дипло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2 и 3 степени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Городской конкурс «Играем в театр»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Лауреаты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Областной тур математического боя между командами учеников школы №52 и школы №3 г. Переславля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ый конкурс агитбригад по Правилам дорожного движения.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ые соревнования «Лыжня России»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5 призовых мест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Районные соревнования по волейболу (дев).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«Веселые старты» (к 70-летию Заволжского района).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1 место.</w:t>
                  </w:r>
                </w:p>
              </w:tc>
            </w:tr>
            <w:tr>
              <w:trPr/>
              <w:tc>
                <w:tcPr>
                  <w:tcW w:w="80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>Городской лагерь в смотре программы летнего лагеря</w:t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47" w:leader="none"/>
                      <w:tab w:val="left" w:pos="2010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2 место, 2006г, </w:t>
                    <w:br/>
                    <w:t xml:space="preserve">1 место, 2007г, </w:t>
                    <w:br/>
                    <w:t>1 место, 2008г</w:t>
                  </w:r>
                </w:p>
              </w:tc>
            </w:tr>
          </w:tbl>
          <w:p>
            <w:pPr>
              <w:pStyle w:val="Normal"/>
              <w:ind w:firstLine="3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Дополнительные услуги</w:t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509"/>
              <w:rPr>
                <w:b/>
                <w:b/>
                <w:i/>
                <w:i/>
                <w:color w:val="0000FF"/>
                <w:spacing w:val="-8"/>
                <w:u w:val="single"/>
              </w:rPr>
            </w:pPr>
            <w:r>
              <w:rPr>
                <w:b/>
                <w:i/>
                <w:color w:val="0000FF"/>
                <w:spacing w:val="-8"/>
                <w:u w:val="single"/>
              </w:rPr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firstLine="303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303"/>
              <w:jc w:val="both"/>
              <w:rPr/>
            </w:pPr>
            <w:r>
              <w:rPr/>
              <w:t>Школа сотрудничает с детскими садами №97, №191, №44, №47, №39. По совместному плану организуются родительские собрания, МО учителей школы и воспитателей, день открытых дверей, открытые уроки в 1-х классах. Для детей, не посещающих дошкольные учреждения, организован консультационный пункт, каждый родитель может получить проф. помощь по вопросам подготовки детей к обучению в школе.</w:t>
            </w:r>
          </w:p>
        </w:tc>
      </w:tr>
      <w:tr>
        <w:trPr/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«Социальные партнеры»</w:t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hd w:fill="FFFFFF" w:val="clear"/>
              <w:snapToGrid w:val="false"/>
              <w:ind w:left="-74" w:hanging="0"/>
              <w:rPr>
                <w:b/>
                <w:b/>
                <w:i/>
                <w:i/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i/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ind w:left="283" w:hanging="357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Яр. Филиал  МЭС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ind w:left="283" w:hanging="357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>ОАО «ЯЗДА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4" w:leader="none"/>
              </w:tabs>
              <w:ind w:left="283" w:hanging="357"/>
              <w:rPr>
                <w:color w:val="0000FF"/>
                <w:spacing w:val="-8"/>
                <w:u w:val="single"/>
              </w:rPr>
            </w:pPr>
            <w:r>
              <w:rPr>
                <w:color w:val="0000FF"/>
                <w:spacing w:val="-8"/>
                <w:u w:val="single"/>
              </w:rPr>
              <w:t xml:space="preserve">Библиотеки </w:t>
              <w:br/>
              <w:t xml:space="preserve">им. Гардара и </w:t>
              <w:br/>
              <w:t>им. Маяковского</w:t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firstLine="303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вопросах профориентации учащихся и курсовой подготовки учите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трудоустройстве и профориентации старшеклассни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я внеклассных занятий ГПД и проведения праздников знаменательных дат.</w:t>
            </w:r>
          </w:p>
          <w:p>
            <w:pPr>
              <w:pStyle w:val="Normal"/>
              <w:ind w:firstLine="30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77" w:hRule="atLeast"/>
        </w:trPr>
        <w:tc>
          <w:tcPr>
            <w:tcW w:w="212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Материально-техническое оснащение</w:t>
            </w:r>
          </w:p>
        </w:tc>
        <w:tc>
          <w:tcPr>
            <w:tcW w:w="277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509"/>
              <w:ind w:left="-76" w:hanging="0"/>
              <w:rPr>
                <w:b/>
                <w:b/>
                <w:i/>
                <w:i/>
                <w:color w:val="0000FF"/>
                <w:spacing w:val="-8"/>
                <w:u w:val="single"/>
              </w:rPr>
            </w:pPr>
            <w:r>
              <w:rPr>
                <w:b/>
                <w:i/>
                <w:color w:val="0000FF"/>
                <w:spacing w:val="-8"/>
                <w:u w:val="single"/>
              </w:rPr>
            </w:r>
          </w:p>
        </w:tc>
        <w:tc>
          <w:tcPr>
            <w:tcW w:w="1040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ind w:firstLine="303"/>
              <w:jc w:val="both"/>
              <w:rPr>
                <w:color w:val="0000FF"/>
                <w:spacing w:val="-8"/>
                <w:sz w:val="12"/>
                <w:szCs w:val="12"/>
                <w:u w:val="single"/>
              </w:rPr>
            </w:pPr>
            <w:r>
              <w:rPr>
                <w:color w:val="0000FF"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97"/>
              <w:jc w:val="both"/>
              <w:rPr/>
            </w:pPr>
            <w:r>
              <w:rPr/>
              <w:t>В учебно-воспитательном процессе школы задействовано 35 кабинетов, в том числе специализированные – информатики, физики, химии, технологии, столярная и слесарные  мастерские, спортивный зал. Все кабинеты имеют новую мебель. Школа достаточно оснащена  множительной техникой, видео и звуковой аппаратурой. В техническом арсенале имеются проекторы, ноутбуки, интерактивная доска, цифровые фото и кинокамеры. Имеется выделенная линия подключения к сети Интернет. На территории школьного двора есть спортивная площадка,  футбольное миниполе с искусственным покрытием, лыжная б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  <w:tab w:val="left" w:pos="851" w:leader="none"/>
              </w:tabs>
              <w:suppressAutoHyphens w:val="true"/>
              <w:ind w:left="491" w:hanging="284"/>
              <w:jc w:val="both"/>
              <w:rPr/>
            </w:pPr>
            <w:r>
              <w:rPr>
                <w:b/>
                <w:i/>
              </w:rPr>
              <w:t>Медицинский кабинет</w:t>
            </w:r>
            <w:r>
              <w:rPr/>
              <w:t xml:space="preserve"> – это кабинет врача и процедурно-прививочный кабинеты имеют оптимальный набор диагностической аппаратуры: УФ-облучатель, электростимулятор для снятия боли, аппараты для диагностики зрения, измерения давления, а так же необходимый набор лекарствен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  <w:tab w:val="left" w:pos="851" w:leader="none"/>
              </w:tabs>
              <w:suppressAutoHyphens w:val="true"/>
              <w:ind w:left="491" w:hanging="284"/>
              <w:jc w:val="both"/>
              <w:rPr/>
            </w:pPr>
            <w:r>
              <w:rPr>
                <w:b/>
                <w:i/>
              </w:rPr>
              <w:t>Спортивный зал</w:t>
            </w:r>
            <w:r>
              <w:rPr/>
              <w:t xml:space="preserve"> в своем оснащении имеет все необходимое для спортивных игр и занятий в крытом помещении и специальный  инвентарь: складные тренажеры, гимнастические маты для акробатики, мячи для лечебной физкультуры, степ-доски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  <w:tab w:val="left" w:pos="851" w:leader="none"/>
              </w:tabs>
              <w:suppressAutoHyphens w:val="true"/>
              <w:ind w:left="491" w:hanging="284"/>
              <w:jc w:val="both"/>
              <w:rPr/>
            </w:pPr>
            <w:r>
              <w:rPr>
                <w:b/>
                <w:i/>
              </w:rPr>
              <w:t xml:space="preserve">Библиотека </w:t>
            </w:r>
            <w:r>
              <w:rPr/>
              <w:t xml:space="preserve"> включает 27 308 единиц книг, из них 7 813 школьных учебников, что позволяет обеспечить большинство нуждающихся учеников  средней и старшей школы.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b/>
                <w:i/>
              </w:rPr>
              <w:t>Безопасность работы школы</w:t>
            </w:r>
            <w:r>
              <w:rPr/>
              <w:t xml:space="preserve"> обеспечена наличием автоматической пожарной сигнализации, охраны, тревожной кнопки, системы голосового радиооповещения и  видеонаблюдения.</w:t>
            </w:r>
          </w:p>
          <w:p>
            <w:pPr>
              <w:pStyle w:val="Normal"/>
              <w:ind w:firstLine="30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5:00Z</dcterms:created>
  <dc:creator>1</dc:creator>
  <dc:description/>
  <cp:keywords/>
  <dc:language>en-US</dc:language>
  <cp:lastModifiedBy>1</cp:lastModifiedBy>
  <cp:lastPrinted>2009-04-24T16:54:00Z</cp:lastPrinted>
  <dcterms:modified xsi:type="dcterms:W3CDTF">2009-04-24T15:01:00Z</dcterms:modified>
  <cp:revision>13</cp:revision>
  <dc:subject/>
  <dc:title>Муниципальное образовательное учреждение </dc:title>
</cp:coreProperties>
</file>